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ОР  Муриновой Татьяны Владимировны, учителя физики МОУ «СОШ№2» г. Мензелинска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0"/>
        <w:gridCol w:w="1134"/>
        <w:gridCol w:w="1735"/>
        <w:gridCol w:w="3084"/>
        <w:gridCol w:w="1418"/>
        <w:gridCol w:w="1134"/>
        <w:gridCol w:w="41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ес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методическое опис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инова Татья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щеобразовательное учреждение « 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rinova70@mail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й ресурс используется при объяснении темы «Законы отражения и преломления» в 8,9,11 классах. При повторении этих тем   и для подготовки к экзамена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ения, даваемые собирающей ли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инова Татья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щеобразовательное учреждение « 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rinova70@mail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й ресурс используется при объяснении темы «Построение изображений в линзах » в 8,11 классах. При повторении этих тем  и для подготовки к экзамена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тонко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инова Татьян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щеобразовательное учреждение « 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rinova70@mail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й ресурс используется при объяснении темы « Формула тонкой линзы» в  11 классе. При повторении этих тем  и для подготовки к экзамен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2:00Z</dcterms:created>
  <dc:creator>Учитель</dc:creator>
  <dc:description/>
  <dc:language>en-US</dc:language>
  <cp:lastModifiedBy>Учитель</cp:lastModifiedBy>
  <dcterms:modified xsi:type="dcterms:W3CDTF">2011-10-06T06:02:00Z</dcterms:modified>
  <cp:revision>2</cp:revision>
  <dc:subject/>
  <dc:title/>
</cp:coreProperties>
</file>